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SSTOWN QUIL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om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cted by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ttee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List Receipts:</w:t>
      </w:r>
    </w:p>
    <w:p>
      <w:pPr>
        <w:pStyle w:val="Normal"/>
        <w:rPr/>
      </w:pPr>
      <w:r>
        <w:rPr>
          <w:sz w:val="28"/>
          <w:szCs w:val="28"/>
        </w:rPr>
        <w:t>Check/cash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Amount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true">
            <w:col w:w="1728" w:space="1152"/>
            <w:col w:w="3257" w:space="1152"/>
            <w:col w:w="2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TOTAL              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 recei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amount of deposi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2:00Z</dcterms:created>
  <dc:creator>Janet Bernault</dc:creator>
  <dc:description/>
  <cp:keywords/>
  <dc:language>en-US</dc:language>
  <cp:lastModifiedBy>Janet Bernault</cp:lastModifiedBy>
  <cp:lastPrinted>2012-07-30T20:12:00Z</cp:lastPrinted>
  <dcterms:modified xsi:type="dcterms:W3CDTF">2012-07-31T00:39:00Z</dcterms:modified>
  <cp:revision>3</cp:revision>
  <dc:subject/>
  <dc:title>CROSSTOWN QUILTER</dc:title>
</cp:coreProperties>
</file>